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8"/>
        </w:rPr>
        <w:t xml:space="preserve">Form 1A (Program Studi) 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Tabel Berbagai Jenis Bukti untuk Asesmen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17"/>
        <w:gridCol w:w="3117"/>
      </w:tblGrid>
      <w:tr>
        <w:trPr>
          <w:trHeight w:val="418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JENIS BUKTI</w:t>
            </w:r>
          </w:p>
        </w:tc>
      </w:tr>
      <w:tr>
        <w:trPr>
          <w:trHeight w:val="40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sung, misa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dak Langsung,misa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mbahan lainnya, misal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servas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enilaian terhadap hasil pekerjaa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ernyataan tertulis (testimoni) dari pelamar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jian Lisa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viu terhadap pekerjaan yang telah dilakuka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poran tertulis dari supervisor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endemonstrasikan keterampila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s tertulis terhadap pengetahuan teoritis yang relava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atatan harian aktivitas pekerjaan (</w:t>
            </w:r>
            <w:r>
              <w:rPr>
                <w:i/>
              </w:rPr>
              <w:t>log book</w:t>
            </w:r>
            <w:r>
              <w:rPr/>
              <w:t>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ntoh Laporan atau dokumen yang dibuat pleh pelamar ketika pelamar beker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2A (Program Stud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abel Metode Asesme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E ASESME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O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s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Aktivasi kerja di tempat kerja atau di laboratorium/bengkel berupa tempat simulasi kerj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tany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Menilai/mengases kemampuan diri sendiri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 xml:space="preserve">Wawancara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Pertanyaan tertuli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u Hasil Pekerjaa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Contoh hasil pekerjaan berupa produk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tofoli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Testimoni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Catatan hasil pelatihan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Catatan hasil asesmen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Jurnal/Log book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Informasi pengalaman/riwayat hidup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s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Hasil wawancara dengan atasan peserta didik yang akan diases, surat keterangan dari perusahaan atau teman sekerja dsb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giatan Terstruktu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Proyek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Presentasi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Demonstarsi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/>
            </w:pPr>
            <w:r>
              <w:rPr/>
              <w:t>Simulasi pekerjaan/tugas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rPr/>
      </w:pPr>
      <w:r>
        <w:rPr>
          <w:b/>
          <w:sz w:val="28"/>
        </w:rPr>
        <w:t>Form 3A (Program Studi)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abel Menentukan Bukti Yang diperluk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76"/>
        <w:gridCol w:w="1802"/>
        <w:gridCol w:w="2579"/>
        <w:gridCol w:w="1483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aian pembelajaran/kompetens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kti yang diperluk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ode (mengumpulkan bukti asesmen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Perangkat (mengumpulkan bukti asesmen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ti yang dihasilkan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dar unit kompetensi dimana calon akandiases kompetensiny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si atau kriteria bahwa seseorang dinyatakan kompeten atau telah memenuhi capaian pembelajar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knik yang digunakan untuk mengumpulkan berbagai jeni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i adalah intsrumen dan instruksi untuk mengumpulkan bukti dan menginterprestasikanny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si yang digunakan untuk menilai hasil asemen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jual produk kepada </w:t>
            </w:r>
            <w:r>
              <w:rPr>
                <w:i/>
              </w:rPr>
              <w:t>custom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duk pengetahuan yang diperoleh keterampilan menju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asi di tempat kerja atau ditempat simulasi kerja Asesmen oleh pihak ketig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ftar periksa Observasi dan Intruksi kerja Laporan pihak keti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nstrasi penerapan pengetahuan Demonstrasi keterampilan menj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m 4A (Program Stud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mplate Formulir Daftar Periksa Tugas Observasi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3"/>
        <w:gridCol w:w="569"/>
        <w:gridCol w:w="2337"/>
        <w:gridCol w:w="2338"/>
      </w:tblGrid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</w:rPr>
              <w:t>Nama Calon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a Aseso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dul Unit Kompetensi dan kode atau Mata Kuliah dan kode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ggal asesmen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gas demonstrasi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Bahan dan alat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gas Praktik yang diamati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/Tida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entar</w:t>
            </w:r>
          </w:p>
        </w:tc>
      </w:tr>
      <w:tr>
        <w:trPr>
          <w:trHeight w:val="7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sil Kinerja Calon 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uaskan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dak Memuaskan</w:t>
            </w:r>
          </w:p>
        </w:tc>
      </w:tr>
      <w:tr>
        <w:trPr>
          <w:trHeight w:val="1321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atan untuk calon :</w:t>
            </w:r>
          </w:p>
        </w:tc>
      </w:tr>
      <w:tr>
        <w:trPr>
          <w:trHeight w:val="1321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da Tangan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da Tangan Asesor 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Form 5A (Program Studi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Template Pertanyaan Untuk Melengkapi Daftar Periksa Tugas Observasi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559"/>
        <w:gridCol w:w="1558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a Calo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a Asesor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dul Unit Kompetensi dan kode atau Mata Kuliah dan kod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ggal asesm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pat asesmen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tanyaan yang harus dijawab oleh cal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waban (Calon)</w:t>
            </w:r>
          </w:p>
        </w:tc>
      </w:tr>
      <w:tr>
        <w:trPr/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anyaan 1 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aban 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tanyaan 2 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14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</w:tr>
      <w:tr>
        <w:trPr/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waban 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sil Kinerja calon</w:t>
              <w:tab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uto" w:line="240" w:before="0" w:after="0"/>
              <w:jc w:val="center"/>
              <w:rPr/>
            </w:pPr>
            <w:r>
              <w:rPr/>
              <w:t>Memuaska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dak memuaskan</w:t>
            </w:r>
          </w:p>
        </w:tc>
      </w:tr>
      <w:tr>
        <w:trPr>
          <w:trHeight w:val="1321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atan untuk calon :</w:t>
            </w:r>
          </w:p>
        </w:tc>
      </w:tr>
      <w:tr>
        <w:trPr>
          <w:trHeight w:val="1321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da Tangan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da Tangan Asesor 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rm 6A (Program Studi)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Tabel Contoh Template Formulir Pertanyaan Lisa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124"/>
        <w:gridCol w:w="1985"/>
        <w:gridCol w:w="212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a Calon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a Asesor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dul Unit Kompetensi dan kode atau Mata Kuliah dan kode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ggal asesmen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pat asesmen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tanyaan yang harus dijawab oleh calon*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nggapan/Jawaban cal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nitia Ya/Tidak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 yang akan saudara lakukan apabila ……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 yang akan saudara lakukan apabila ……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aimana pendapat anda ……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kah yang anda ketahui ………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gapa ……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</w:t>
            </w:r>
            <w:r>
              <w:rPr>
                <w:rFonts w:cs="Calibri"/>
              </w:rPr>
              <w:t xml:space="preserve"> </w:t>
            </w:r>
            <w:r>
              <w:rPr/>
              <w:t>(Pertanyaan lebih lanjut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ngetahuan Cal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0" w:leader="none"/>
                <w:tab w:val="right" w:pos="2901" w:leader="none"/>
              </w:tabs>
              <w:spacing w:lineRule="auto" w:line="240" w:before="0" w:after="0"/>
              <w:jc w:val="center"/>
              <w:rPr/>
            </w:pPr>
            <w:r>
              <w:rPr/>
              <w:t>Memuask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0" w:leader="none"/>
                <w:tab w:val="right" w:pos="290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idak memuaska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atan untuk calon 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da Tangan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da Tangan Asesor 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el Daftar Mata Kuliah Program Studi Hubungan Internasional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42"/>
        <w:gridCol w:w="1510"/>
        <w:gridCol w:w="1978"/>
        <w:gridCol w:w="1439"/>
        <w:gridCol w:w="2492"/>
      </w:tblGrid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a Mata Kuliah (MK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e M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Capaian Pembelajarn Mata Kulia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L/TIDA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teria Capaian Pembelajaran Mata Kuliah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rFonts w:cs="Times New Roman" w:ascii="Times New Roman" w:hAnsi="Times New Roman"/>
                <w:lang w:val="ms-MY"/>
              </w:rPr>
              <w:t>Pancasila</w:t>
            </w:r>
            <w:r>
              <w:rPr>
                <w:rFonts w:cs="Times New Roman" w:ascii="Times New Roman" w:hAnsi="Times New Roman"/>
                <w:spacing w:val="-6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lang w:val="ms-MY"/>
              </w:rPr>
              <w:t>&amp;</w:t>
            </w:r>
            <w:r>
              <w:rPr>
                <w:rFonts w:cs="Times New Roman" w:ascii="Times New Roman" w:hAnsi="Times New Roman"/>
                <w:spacing w:val="-5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lang w:val="ms-MY"/>
              </w:rPr>
              <w:t>Pendidikan</w:t>
            </w:r>
            <w:r>
              <w:rPr>
                <w:rFonts w:cs="Times New Roman" w:ascii="Times New Roman" w:hAnsi="Times New Roman"/>
                <w:spacing w:val="-2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lang w:val="ms-MY"/>
              </w:rPr>
              <w:t>Kewarganegara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lang w:val="ms-MY"/>
              </w:rPr>
              <w:t>KU</w:t>
            </w:r>
            <w:r>
              <w:rPr>
                <w:rFonts w:cs="Times New Roman" w:ascii="Times New Roman" w:hAnsi="Times New Roman"/>
                <w:spacing w:val="-2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lang w:val="ms-MY"/>
              </w:rPr>
              <w:t>1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rFonts w:cs="Times New Roman" w:ascii="Times New Roman" w:hAnsi="Times New Roman"/>
                <w:lang w:val="ms-MY"/>
              </w:rPr>
              <w:t>Bahasa</w:t>
            </w:r>
            <w:r>
              <w:rPr>
                <w:rFonts w:cs="Times New Roman" w:ascii="Times New Roman" w:hAnsi="Times New Roman"/>
                <w:spacing w:val="-4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lang w:val="ms-MY"/>
              </w:rPr>
              <w:t>Inggr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lang w:val="ms-MY"/>
              </w:rPr>
              <w:t>KU</w:t>
            </w:r>
            <w:r>
              <w:rPr>
                <w:rFonts w:cs="Times New Roman" w:ascii="Times New Roman" w:hAnsi="Times New Roman"/>
                <w:spacing w:val="-2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lang w:val="ms-MY"/>
              </w:rPr>
              <w:t>1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rFonts w:cs="Times New Roman" w:ascii="Times New Roman" w:hAnsi="Times New Roman"/>
                <w:lang w:val="ms-MY"/>
              </w:rPr>
              <w:t>Pendidikan</w:t>
            </w:r>
            <w:r>
              <w:rPr>
                <w:rFonts w:cs="Times New Roman" w:ascii="Times New Roman" w:hAnsi="Times New Roman"/>
                <w:spacing w:val="-3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lang w:val="ms-MY"/>
              </w:rPr>
              <w:t>Agama</w:t>
            </w:r>
            <w:r>
              <w:rPr>
                <w:rFonts w:cs="Times New Roman" w:ascii="Times New Roman" w:hAnsi="Times New Roman"/>
                <w:spacing w:val="-4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lang w:val="ms-MY"/>
              </w:rPr>
              <w:t>dan</w:t>
            </w:r>
            <w:r>
              <w:rPr>
                <w:rFonts w:cs="Times New Roman" w:ascii="Times New Roman" w:hAnsi="Times New Roman"/>
                <w:spacing w:val="-3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lang w:val="ms-MY"/>
              </w:rPr>
              <w:t>Eti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lang w:val="ms-MY"/>
              </w:rPr>
              <w:t>KU</w:t>
            </w:r>
            <w:r>
              <w:rPr>
                <w:rFonts w:cs="Times New Roman" w:ascii="Times New Roman" w:hAnsi="Times New Roman"/>
                <w:spacing w:val="-2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lang w:val="ms-MY"/>
              </w:rPr>
              <w:t>10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rFonts w:cs="Times New Roman" w:ascii="Times New Roman" w:hAnsi="Times New Roman"/>
                <w:lang w:val="ms-MY"/>
              </w:rPr>
              <w:t>Pengantar</w:t>
            </w:r>
            <w:r>
              <w:rPr>
                <w:rFonts w:cs="Times New Roman" w:ascii="Times New Roman" w:hAnsi="Times New Roman"/>
                <w:spacing w:val="-2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lang w:val="ms-MY"/>
              </w:rPr>
              <w:t>Ilmu</w:t>
            </w:r>
            <w:r>
              <w:rPr>
                <w:rFonts w:cs="Times New Roman" w:ascii="Times New Roman" w:hAnsi="Times New Roman"/>
                <w:spacing w:val="-2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lang w:val="ms-MY"/>
              </w:rPr>
              <w:t>Ekonom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lang w:val="ms-MY"/>
              </w:rPr>
              <w:t>HI</w:t>
            </w:r>
            <w:r>
              <w:rPr>
                <w:rFonts w:cs="Times New Roman" w:ascii="Times New Roman" w:hAnsi="Times New Roman"/>
                <w:spacing w:val="-1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lang w:val="ms-MY"/>
              </w:rPr>
              <w:t>11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rFonts w:cs="Times New Roman" w:ascii="Times New Roman" w:hAnsi="Times New Roman"/>
                <w:lang w:val="ms-MY"/>
              </w:rPr>
              <w:t>Pengantar</w:t>
            </w:r>
            <w:r>
              <w:rPr>
                <w:rFonts w:cs="Times New Roman" w:ascii="Times New Roman" w:hAnsi="Times New Roman"/>
                <w:spacing w:val="-2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lang w:val="ms-MY"/>
              </w:rPr>
              <w:t>Ilmu</w:t>
            </w:r>
            <w:r>
              <w:rPr>
                <w:rFonts w:cs="Times New Roman" w:ascii="Times New Roman" w:hAnsi="Times New Roman"/>
                <w:spacing w:val="-1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lang w:val="ms-MY"/>
              </w:rPr>
              <w:t>Polit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lang w:val="ms-MY"/>
              </w:rPr>
              <w:t>HI</w:t>
            </w:r>
            <w:r>
              <w:rPr>
                <w:rFonts w:cs="Times New Roman" w:ascii="Times New Roman" w:hAnsi="Times New Roman"/>
                <w:spacing w:val="-1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lang w:val="ms-MY"/>
              </w:rPr>
              <w:t>11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rFonts w:cs="Times New Roman" w:ascii="Times New Roman" w:hAnsi="Times New Roman"/>
                <w:lang w:val="ms-MY"/>
              </w:rPr>
              <w:t>Pengantar</w:t>
            </w:r>
            <w:r>
              <w:rPr>
                <w:rFonts w:cs="Times New Roman" w:ascii="Times New Roman" w:hAnsi="Times New Roman"/>
                <w:spacing w:val="-2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lang w:val="ms-MY"/>
              </w:rPr>
              <w:t>Ilmu</w:t>
            </w:r>
            <w:r>
              <w:rPr>
                <w:rFonts w:cs="Times New Roman" w:ascii="Times New Roman" w:hAnsi="Times New Roman"/>
                <w:spacing w:val="-2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lang w:val="ms-MY"/>
              </w:rPr>
              <w:t>Huku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lang w:val="ms-MY"/>
              </w:rPr>
              <w:t>HI</w:t>
            </w:r>
            <w:r>
              <w:rPr>
                <w:rFonts w:cs="Times New Roman" w:ascii="Times New Roman" w:hAnsi="Times New Roman"/>
                <w:spacing w:val="-1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lang w:val="ms-MY"/>
              </w:rPr>
              <w:t>11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rFonts w:cs="Times New Roman" w:ascii="Times New Roman" w:hAnsi="Times New Roman"/>
                <w:lang w:val="ms-MY"/>
              </w:rPr>
              <w:t>Bahasa</w:t>
            </w:r>
            <w:r>
              <w:rPr>
                <w:rFonts w:cs="Times New Roman" w:ascii="Times New Roman" w:hAnsi="Times New Roman"/>
                <w:spacing w:val="-6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lang w:val="ms-MY"/>
              </w:rPr>
              <w:t>Indones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lang w:val="ms-MY"/>
              </w:rPr>
              <w:t>KU</w:t>
            </w:r>
            <w:r>
              <w:rPr>
                <w:rFonts w:cs="Times New Roman" w:ascii="Times New Roman" w:hAnsi="Times New Roman"/>
                <w:spacing w:val="-2"/>
                <w:lang w:val="ms-MY"/>
              </w:rPr>
              <w:t xml:space="preserve"> </w:t>
            </w:r>
            <w:r>
              <w:rPr>
                <w:rFonts w:cs="Times New Roman" w:ascii="Times New Roman" w:hAnsi="Times New Roman"/>
                <w:lang w:val="ms-MY"/>
              </w:rPr>
              <w:t>1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lang w:val="ms-MY"/>
              </w:rPr>
            </w:pPr>
            <w:r>
              <w:rPr>
                <w:b/>
                <w:lang w:val="ms-MY"/>
              </w:rPr>
              <w:t>LATIHAN</w:t>
            </w:r>
            <w:r>
              <w:rPr>
                <w:b/>
                <w:spacing w:val="-3"/>
                <w:lang w:val="ms-MY"/>
              </w:rPr>
              <w:t xml:space="preserve"> </w:t>
            </w:r>
            <w:r>
              <w:rPr>
                <w:b/>
                <w:lang w:val="ms-MY"/>
              </w:rPr>
              <w:t>DASAR</w:t>
            </w:r>
            <w:r>
              <w:rPr>
                <w:b/>
                <w:spacing w:val="-2"/>
                <w:lang w:val="ms-MY"/>
              </w:rPr>
              <w:t xml:space="preserve"> </w:t>
            </w:r>
            <w:r>
              <w:rPr>
                <w:b/>
                <w:lang w:val="ms-MY"/>
              </w:rPr>
              <w:t>KEMILITER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el Daftar Mata Kuliah Program Studi Ilmu Pemerintaha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42"/>
        <w:gridCol w:w="1510"/>
        <w:gridCol w:w="1978"/>
        <w:gridCol w:w="1439"/>
        <w:gridCol w:w="2492"/>
      </w:tblGrid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a Mata Kuliah (MK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e M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Capaian Pembelajarn Mata Kulia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L/TIDA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teria Capaian Pembelajaran Mata Kuliah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 11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Pancasi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 1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asa Indones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 11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asa Inggr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 11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han Dasar Kemiliteran (LDK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 1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gantar Ilmu Politi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 11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ar-Dasar  Ilmu Pemerintah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U 11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el Daftar Mata Kuliah Program Studi Manajeme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42"/>
        <w:gridCol w:w="1510"/>
        <w:gridCol w:w="1978"/>
        <w:gridCol w:w="1439"/>
        <w:gridCol w:w="2492"/>
      </w:tblGrid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a Mata Kuliah (MK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e M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Capaian Pembelajarn Mata Kulia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L/TIDA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teria Capaian Pembelajaran Mata Kuliah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  <w:t>Latihan Dasar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  <w:t>Kedisiplinan dan</w:t>
            </w:r>
          </w:p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eastAsia="Bookman Old Style" w:cs="Times New Roman" w:ascii="Times New Roman" w:hAnsi="Times New Roman"/>
              </w:rPr>
              <w:t>Kepemimpin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s-MY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>WU611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Pendidikan Pancasi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ms-MY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>WN61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ms-M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s-MY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Pendidikan Kewarganegara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>WN611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Bahasa Indones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>WN611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Bahasa inggris Bisn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>MN61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Ilmu Ekonomi untuk Bisn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>MN611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Pengantar Akuntans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>MN611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7" w:hanging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  <w:lang w:val="ms-MY"/>
              </w:rPr>
              <w:t>Pengantar Bisn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ookman Old Style" w:cs="Times New Roman" w:ascii="Times New Roman" w:hAnsi="Times New Roman"/>
                <w:sz w:val="20"/>
                <w:szCs w:val="20"/>
              </w:rPr>
              <w:t>MN611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el Daftar Mata Kuliah Program Teknik Kimi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42"/>
        <w:gridCol w:w="1524"/>
        <w:gridCol w:w="1972"/>
        <w:gridCol w:w="1439"/>
        <w:gridCol w:w="2484"/>
      </w:tblGrid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ma Mata Kuliah (MK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e M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Capaian Pembelajarn Mata Kulia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L/TIDA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iteria Capaian Pembelajaran Mata Kuliah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achmadyani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45" w:right="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U6111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Pancasil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45" w:right="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N611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idikan Agam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45" w:right="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N6110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hasa Inggri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 611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ia Dasar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 6130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ika Dasar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 6110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 6110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ar Komputa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 6130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left="107" w:hanging="0"/>
              <w:rPr>
                <w:rFonts w:ascii="Times New Roman" w:hAnsi="Times New Roman" w:cs="Times New Roman"/>
                <w:lang w:val="ms-MY"/>
              </w:rPr>
            </w:pPr>
            <w:r>
              <w:rPr>
                <w:rFonts w:cs="Times New Roman" w:ascii="Times New Roman" w:hAnsi="Times New Roman"/>
              </w:rPr>
              <w:t>Pengantar Industri Kim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46" w:righ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 6110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8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3:58:00Z</dcterms:created>
  <dc:creator>UNJANI</dc:creator>
  <dc:description/>
  <cp:keywords/>
  <dc:language>en-US</dc:language>
  <cp:lastModifiedBy>Muzafar AK</cp:lastModifiedBy>
  <dcterms:modified xsi:type="dcterms:W3CDTF">2022-07-29T06:36:00Z</dcterms:modified>
  <cp:revision>5</cp:revision>
  <dc:subject/>
  <dc:title/>
</cp:coreProperties>
</file>